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8" w:firstLine="709"/>
        <w:rPr/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 xml:space="preserve"> Spett.le </w:t>
        <w:tab/>
        <w:t>ASTEA MULTISERVIZI SRL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C.da San Felice, snc</w:t>
      </w:r>
    </w:p>
    <w:p>
      <w:pPr>
        <w:pStyle w:val="Normal"/>
        <w:spacing w:before="0" w:after="0"/>
        <w:ind w:right="98" w:firstLine="709"/>
        <w:rPr/>
      </w:pPr>
      <w:r>
        <w:rPr>
          <w:b/>
        </w:rPr>
        <w:tab/>
        <w:tab/>
        <w:tab/>
        <w:tab/>
        <w:tab/>
        <w:tab/>
        <w:tab/>
        <w:tab/>
        <w:t>85024 Lavello (Pz)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7" w:right="98" w:hanging="1418"/>
        <w:rPr>
          <w:b/>
          <w:b/>
        </w:rPr>
      </w:pPr>
      <w:r>
        <w:rPr>
          <w:b/>
        </w:rPr>
        <w:t xml:space="preserve">OGGETTO: MANIFESTAZIONE D’INTERESSE PER L'AFFIDAMENTO DEI SERVIZI ASSICURATIVI DI ASTEA MULTISERVIZI SRL - LOTTO UNICO -  CIG </w:t>
      </w:r>
      <w:r>
        <w:rPr>
          <w:rStyle w:val="StrongEmphasis"/>
        </w:rPr>
        <w:t>Z6331CB35C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>Il sottoscritto _____________________________________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 xml:space="preserve">nato a ______________________________ prov. (_____) il ___/___/_______ 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 xml:space="preserve">residente nel Comune di ________________________________________ prov. (_____) 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>Via/Piazza __________________________________________________n. __________</w:t>
      </w:r>
    </w:p>
    <w:p>
      <w:pPr>
        <w:pStyle w:val="Normal"/>
        <w:spacing w:before="0" w:after="0"/>
        <w:ind w:left="709" w:right="98" w:hanging="0"/>
        <w:rPr>
          <w:b/>
          <w:b/>
        </w:rPr>
      </w:pPr>
      <w:r>
        <w:rPr>
          <w:b/>
        </w:rPr>
        <w:t>In qualità di (specificare legale rappresentante/titolare o altro) ______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>(in caso di procuratore allegare copia dell'atto di procura)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>Dell'operatore economico denominato _________________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 xml:space="preserve">con sede nel Comune di ____________________________ Cap ________ prov. (____) 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 xml:space="preserve">Via/Piazza _______________________________________________ n. __________ 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 xml:space="preserve">Codice fiscale __________________________ partita I.V.A. _______________________ 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 xml:space="preserve">telefono ______________________ fax _______________________ 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>email ____________________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>PEC ____________________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 xml:space="preserve">con espresso riferimento al soggetto che rappresenta, 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jc w:val="center"/>
        <w:rPr>
          <w:b/>
          <w:b/>
        </w:rPr>
      </w:pPr>
      <w:r>
        <w:rPr>
          <w:b/>
        </w:rPr>
        <w:t>MANIFESTA IL PROPRIO INTERESSE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>ad essere ammesso a partecipare alla procedura in oggetto.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 xml:space="preserve">A tale scopo, consapevole del fatto che, in caso di mendace dichiarazione, verranno applicate nei suoi riguardi, ai sensi dell’articolo 76 del T.U. n. 445/2000 e s.m.i. le sanzioni previste dal codice penale e dalle leggi speciali in materia di falsità negli atti, oltre alle conseguenze amministrative previste per le procedure relative agli appalti di servizi, 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0"/>
        <w:ind w:right="98" w:firstLine="709"/>
        <w:jc w:val="center"/>
        <w:rPr>
          <w:b/>
          <w:b/>
        </w:rPr>
      </w:pPr>
      <w:r>
        <w:rPr>
          <w:b/>
        </w:rPr>
        <w:t>ai sensi degli articoli 46 e 47 del T.U. n. 445/2000,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>Che intende partecipare al presente appalto come: (segnare il caso che interessa)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- Concorrente singolo _________________________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- Coassicurazione di imprese ai sensi dell'art. 1911 C C 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/>
      </w:pPr>
      <w:r>
        <w:rPr>
          <w:b/>
        </w:rPr>
        <w:t xml:space="preserve">□ </w:t>
      </w:r>
      <w:r>
        <w:rPr>
          <w:b/>
        </w:rPr>
        <w:t>- Consorzio stabile (art. 45 comma 2 lett c) D. Lgs. 50/2016) ___________________ ________________________________________________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/>
      </w:pPr>
      <w:r>
        <w:rPr>
          <w:b/>
        </w:rPr>
        <w:t xml:space="preserve">□ </w:t>
      </w:r>
      <w:r>
        <w:rPr>
          <w:b/>
        </w:rPr>
        <w:t>- Consorziata designata come esecutrice (art. 45 comma 2 lett d) o e) D. Lgs. 50/2016)  _______________________________________________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/>
      </w:pPr>
      <w:r>
        <w:rPr>
          <w:b/>
        </w:rPr>
        <w:t xml:space="preserve">□ </w:t>
      </w:r>
      <w:r>
        <w:rPr>
          <w:b/>
        </w:rPr>
        <w:t>- Mandatario di Raggruppamento Temporaneo di Imprese già costituito o Consorziato di consorzio ordinario già costituito ___________________________________________ _______________________________________________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- Mandatario di Raggruppamento Temporaneo di Imprese non ancora costituito  o Consorziato di consorzio ordinario non ancora costituito ______________________ _______________________________________________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/>
      </w:pPr>
      <w:r>
        <w:rPr>
          <w:b/>
        </w:rPr>
        <w:t xml:space="preserve">□ </w:t>
      </w:r>
      <w:r>
        <w:rPr>
          <w:b/>
        </w:rPr>
        <w:t>- Mandante di Raggruppamento Temporaneo di Imprese _____________________ _______________________________________________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- Impresa ausiliaria (ex art 89 D. Lgs. 50/2016) – Compilare solo parte C e D ____ _______________________________________________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 xml:space="preserve">□ </w:t>
      </w:r>
      <w:r>
        <w:rPr>
          <w:b/>
        </w:rPr>
        <w:t>- Altro (specificare) ______________________________________________________ ______________________________________________________________________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>Che il soggetto che rappresenta è in possesso dei requisiti di ordine generale, di idoneità professionale, di capacità economico-finanziaria e di capacità tecnico-organizzativa necessari per essere ammesso alla procedura negoziata, come richiesti nell'avviso pubblicato.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>Precisando che i suddetti requisiti verranno dettagliati specificatamente e comprovati nelle fasi della procedura di affidamento.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>Data ...................................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Timbro e Firma</w:t>
      </w:r>
    </w:p>
    <w:p>
      <w:pPr>
        <w:pStyle w:val="Normal"/>
        <w:spacing w:before="0" w:after="0"/>
        <w:ind w:right="98" w:firstLine="709"/>
        <w:rPr/>
      </w:pPr>
      <w:r>
        <w:rPr>
          <w:b/>
        </w:rPr>
        <w:tab/>
        <w:tab/>
        <w:tab/>
        <w:t>(del titolare o legale rappresentante in caso di soggetto singolo)</w:t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  <w:t>Allegare copia di un documento di identità del/i sottoscrittore/i.-</w:t>
      </w:r>
    </w:p>
    <w:p>
      <w:pPr>
        <w:pStyle w:val="Normal"/>
        <w:spacing w:before="0" w:after="0"/>
        <w:ind w:right="98" w:firstLine="709"/>
        <w:rPr/>
      </w:pPr>
      <w:r>
        <w:rPr/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98" w:firstLine="709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06" w:right="1134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>
        <w:sz w:val="20"/>
      </w:rPr>
    </w:pPr>
    <w:r>
      <w:rPr>
        <w:b/>
        <w:sz w:val="20"/>
      </w:rPr>
      <w:t xml:space="preserve">Astea Multiservizi S.R.L.                         </w:t>
    </w:r>
    <w:r>
      <w:rPr>
        <w:sz w:val="20"/>
      </w:rPr>
      <w:t xml:space="preserve">Capitale Sociale € 15.000,00 i. v.           Tel. 0972.879066 – Fax 0972.878212          </w:t>
    </w:r>
  </w:p>
  <w:p>
    <w:pPr>
      <w:pStyle w:val="Footer"/>
      <w:spacing w:before="0" w:after="0"/>
      <w:ind w:hanging="0"/>
      <w:rPr>
        <w:sz w:val="20"/>
      </w:rPr>
    </w:pPr>
    <w:r>
      <w:rPr>
        <w:sz w:val="20"/>
      </w:rPr>
      <w:t xml:space="preserve">Sede Legale: Contrada San Felice              C.F., P.I. e R.I. PZ n° 01534180763                          www. asteamultiservizi.it                             </w:t>
    </w:r>
  </w:p>
  <w:p>
    <w:pPr>
      <w:pStyle w:val="Footer"/>
      <w:spacing w:before="0" w:after="0"/>
      <w:ind w:hanging="0"/>
      <w:rPr/>
    </w:pPr>
    <w:r>
      <w:rPr>
        <w:sz w:val="20"/>
      </w:rPr>
      <w:t xml:space="preserve">85024 Lavello PZ                                        Soc. uninominale - R.E.A. 116513                            </w:t>
    </w:r>
    <w:hyperlink r:id="rId1">
      <w:r>
        <w:rPr>
          <w:rStyle w:val="InternetLink"/>
          <w:sz w:val="20"/>
        </w:rPr>
        <w:t>info@asteamultiservizi.it</w:t>
      </w:r>
    </w:hyperlink>
    <w:r>
      <w:rPr>
        <w:sz w:val="20"/>
      </w:rPr>
      <w:t xml:space="preserve">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2983865" cy="746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83865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rPr>
        <w:b/>
        <w:b/>
        <w:i/>
        <w:i/>
        <w:color w:val="99CCFF"/>
        <w:sz w:val="26"/>
        <w:szCs w:val="26"/>
      </w:rPr>
    </w:pPr>
    <w:r>
      <w:rPr>
        <w:b/>
        <w:i/>
        <w:color w:val="99CCFF"/>
        <w:sz w:val="26"/>
        <w:szCs w:val="26"/>
      </w:rPr>
      <w:t>Insieme  al  servizio  dell’ambi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ind w:firstLine="567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none"/>
      </w:tabs>
      <w:ind w:right="424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MT;Times New Roman" w:hAnsi="ArialMT;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Verdana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Verdana" w:cs="Wingdings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eastAsia="Verdana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tf1BodyText3Char">
    <w:name w:val="rtf1 Body Text 3 Char"/>
    <w:qFormat/>
    <w:rPr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ind w:hanging="0"/>
      <w:jc w:val="left"/>
    </w:pPr>
    <w:rPr>
      <w:rFonts w:eastAsia="Times New Roman"/>
      <w:sz w:val="16"/>
      <w:szCs w:val="16"/>
    </w:rPr>
  </w:style>
  <w:style w:type="paragraph" w:styleId="Rtf1ListParagraph">
    <w:name w:val="rtf1 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Rtf1BodyText3">
    <w:name w:val="rtf1 Body Text 3"/>
    <w:basedOn w:val="Normal"/>
    <w:qFormat/>
    <w:pPr>
      <w:ind w:hanging="0"/>
      <w:jc w:val="left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/>
      <w:ind w:hanging="0"/>
    </w:pPr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steamultiserviz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47:00Z</dcterms:created>
  <dc:creator>user1</dc:creator>
  <dc:description/>
  <cp:keywords/>
  <dc:language>en-US</dc:language>
  <cp:lastModifiedBy>Ing. Barrese</cp:lastModifiedBy>
  <cp:lastPrinted>2020-03-20T09:52:00Z</cp:lastPrinted>
  <dcterms:modified xsi:type="dcterms:W3CDTF">2021-05-19T09:39:00Z</dcterms:modified>
  <cp:revision>3</cp:revision>
  <dc:subject/>
  <dc:title> </dc:title>
</cp:coreProperties>
</file>